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表格填写说明</w:t>
      </w:r>
    </w:p>
    <w:p>
      <w:pPr>
        <w:pStyle w:val="Normal"/>
        <w:ind w:firstLine="60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一、“事业单位岗位聘用个人申请表”填写说明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标题：三号、宋体、加黑、居中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表格内：小四、宋体、不加黑、居中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申请人和负责人需要手写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样表已设好格式，请大家尽量不要做改动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通过调整表格内文字行间距等方式，尽可能是表格的最后落在页末尾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同一表格内，段间距、行间距要统一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、个人申请表各单位留存。</w:t>
      </w:r>
    </w:p>
    <w:p>
      <w:pPr>
        <w:pStyle w:val="Normal"/>
        <w:ind w:firstLine="60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、“事业单位‘各类’岗位人员聘用备案表”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标题：三号、宋体、加黑、居中。</w:t>
      </w:r>
    </w:p>
    <w:p>
      <w:pPr>
        <w:pStyle w:val="Normal"/>
        <w:ind w:firstLine="600"/>
        <w:rPr/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表格内：五号、宋体、不加黑、居中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样表已设好格式，请大家尽量不要做改动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通过调整表格内文字行间距等方式，尽可能是表格的最后落在页末尾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同一表格内，段间距、行间距要统一。</w:t>
      </w:r>
    </w:p>
    <w:p>
      <w:pPr>
        <w:pStyle w:val="Normal"/>
        <w:ind w:firstLine="602"/>
        <w:rPr/>
      </w:pPr>
      <w:r>
        <w:rPr>
          <w:b/>
          <w:sz w:val="24"/>
          <w:szCs w:val="24"/>
          <w:lang w:eastAsia="zh-CN"/>
        </w:rPr>
        <w:t>三、“事业单位‘各类’岗位聘用人员备案花名册”填写说明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标题：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号、宋体、加黑、居中。</w:t>
      </w:r>
    </w:p>
    <w:p>
      <w:pPr>
        <w:pStyle w:val="Normal"/>
        <w:ind w:firstLine="600"/>
        <w:rPr/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单位名称一行：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号、宋体、加黑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表格标题栏：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号、宋体、加黑、居中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表格内填写内容：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号、宋体、居中、不加黑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样表已设好格式，请大家尽量不要做改动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打印前将表格下方的说明文字全部去掉。</w:t>
      </w:r>
    </w:p>
    <w:p>
      <w:pPr>
        <w:pStyle w:val="Normal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、横版打印。</w:t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9:00Z</dcterms:created>
  <dc:creator>Zhangwei</dc:creator>
  <dc:description/>
  <cp:keywords/>
  <dc:language>en-US</dc:language>
  <cp:lastModifiedBy>Zhangwei</cp:lastModifiedBy>
  <dcterms:modified xsi:type="dcterms:W3CDTF">2012-10-22T03:31:00Z</dcterms:modified>
  <cp:revision>1</cp:revision>
  <dc:subject/>
  <dc:title/>
</cp:coreProperties>
</file>