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101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号文件第七章  中级专业技术资格评审条件 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十八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讲师 </w:t>
      </w:r>
    </w:p>
    <w:p>
      <w:pPr>
        <w:pStyle w:val="Default"/>
        <w:numPr>
          <w:ilvl w:val="0"/>
          <w:numId w:val="0"/>
        </w:numPr>
        <w:spacing w:lineRule="exact" w:line="500"/>
        <w:ind w:firstLine="460"/>
        <w:jc w:val="both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基本条件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一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</w:rPr>
        <w:t>参评人员具备下列条件之一：</w:t>
      </w:r>
    </w:p>
    <w:p>
      <w:pPr>
        <w:pStyle w:val="Normal"/>
        <w:spacing w:lineRule="exact" w:line="500"/>
        <w:ind w:left="480" w:right="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硕士研究生毕业后从事本专业工作满二年，可直接申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符合基本条件即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研究生班或获双学士学位毕业后，从事本专业工作满三年以上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大学本科毕业后，取得助教资格满四年以上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具有高校教师资格证书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职称外语等级合格证：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级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计算机应用能力：取得三个模块考试合格证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五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继续教育：</w:t>
      </w:r>
      <w:r>
        <w:rPr>
          <w:rFonts w:eastAsia="宋体;SimSun"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 w:eastAsia="宋体;SimSun"/>
          <w:sz w:val="28"/>
          <w:szCs w:val="28"/>
        </w:rPr>
        <w:t>学时</w:t>
      </w:r>
      <w:r>
        <w:rPr>
          <w:rFonts w:eastAsia="宋体;SimSun" w:cs="宋体;SimSun" w:ascii="宋体;SimSun" w:hAnsi="宋体;SimSun"/>
          <w:sz w:val="28"/>
          <w:szCs w:val="28"/>
        </w:rPr>
        <w:t>/3</w:t>
      </w:r>
      <w:r>
        <w:rPr>
          <w:rFonts w:ascii="宋体;SimSun" w:hAnsi="宋体;SimSun" w:cs="宋体;SimSun" w:eastAsia="宋体;SimSun"/>
          <w:sz w:val="28"/>
          <w:szCs w:val="28"/>
        </w:rPr>
        <w:t>年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六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年度考核：履职期间年度考核合格，不参加考核或考核不合格年度不计入履职年限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七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遵纪守法，无违反师德、学术道德的行为，且近三年无教学事故或工作失职。</w:t>
      </w:r>
    </w:p>
    <w:p>
      <w:pPr>
        <w:pStyle w:val="Default"/>
        <w:numPr>
          <w:ilvl w:val="0"/>
          <w:numId w:val="0"/>
        </w:numPr>
        <w:spacing w:lineRule="exact" w:line="500"/>
        <w:ind w:firstLine="460"/>
        <w:jc w:val="both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必备条件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完成本教研室平均教学工作量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任现职期间，以第一作者身份在省部级学术刊物上发表论文二篇以上。</w:t>
      </w:r>
    </w:p>
    <w:p>
      <w:pPr>
        <w:pStyle w:val="Default"/>
        <w:numPr>
          <w:ilvl w:val="0"/>
          <w:numId w:val="0"/>
        </w:numPr>
        <w:spacing w:lineRule="exact" w:line="500"/>
        <w:ind w:firstLine="460"/>
        <w:jc w:val="both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选择条件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评人员必须符合下列十条之三条以上：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任现职期间，参与理论教学，讲授实验课程，并具备主讲一门课程、担任相关教学环节的工作能力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获校级以上教学奖励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参与学校教学质量工程建设项目一项以上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参加教材的编写工作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五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参加校级以上科研项目一项以上，胜任交付的工作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六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能积极参加本专业的学术活动和学术交流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七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任现职期间，独立完成二篇与工作相关的调研报告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八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参加教学研究、科学研究、技术开发与技术推广应用、扶贫及社会实践活动和其他科学技术工作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九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获校级以上其它奖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半年以上进修学习经历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第二十条 </w:t>
      </w:r>
      <w:r>
        <w:rPr>
          <w:rFonts w:ascii="宋体;SimSun" w:hAnsi="宋体;SimSun" w:cs="宋体;SimSun" w:eastAsia="宋体;SimSun"/>
          <w:sz w:val="28"/>
          <w:szCs w:val="28"/>
        </w:rPr>
        <w:t>实验师</w:t>
      </w:r>
    </w:p>
    <w:p>
      <w:pPr>
        <w:pStyle w:val="Default"/>
        <w:numPr>
          <w:ilvl w:val="0"/>
          <w:numId w:val="0"/>
        </w:numPr>
        <w:spacing w:lineRule="exact" w:line="500"/>
        <w:ind w:firstLine="460"/>
        <w:jc w:val="both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基本条件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一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</w:rPr>
        <w:t>参评人员必须符合下列条件之一：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硕士研究生毕业后从事本专业工作满二年，可直接申报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符合基本条件即可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大学本科、专科毕业后，取得助理实验师资格四年以上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中专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高中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毕业，取得助理实验师资格五年以上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职称外语等级合格证：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级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计算机应用能力：考试取得三个模块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合格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继续教育：</w:t>
      </w:r>
      <w:r>
        <w:rPr>
          <w:rFonts w:eastAsia="宋体;SimSun"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 w:eastAsia="宋体;SimSun"/>
          <w:sz w:val="28"/>
          <w:szCs w:val="28"/>
        </w:rPr>
        <w:t>学时</w:t>
      </w:r>
      <w:r>
        <w:rPr>
          <w:rFonts w:eastAsia="宋体;SimSun" w:cs="宋体;SimSun" w:ascii="宋体;SimSun" w:hAnsi="宋体;SimSun"/>
          <w:sz w:val="28"/>
          <w:szCs w:val="28"/>
        </w:rPr>
        <w:t>/3</w:t>
      </w:r>
      <w:r>
        <w:rPr>
          <w:rFonts w:ascii="宋体;SimSun" w:hAnsi="宋体;SimSun" w:cs="宋体;SimSun" w:eastAsia="宋体;SimSun"/>
          <w:sz w:val="28"/>
          <w:szCs w:val="28"/>
        </w:rPr>
        <w:t>年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五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年度考核：履职期间年度考核合格，不参加考核或考核不合格年度不计入履职年限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六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遵纪守法，无违反师德、学术道德的行为，且近三年无教学事故或工作失职。</w:t>
      </w:r>
    </w:p>
    <w:p>
      <w:pPr>
        <w:pStyle w:val="Default"/>
        <w:numPr>
          <w:ilvl w:val="0"/>
          <w:numId w:val="0"/>
        </w:numPr>
        <w:spacing w:lineRule="exact" w:line="500"/>
        <w:ind w:firstLine="460"/>
        <w:jc w:val="both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必备条件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完成实验室要求的工作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作为参与人在省部级以上的学术刊物发表论文一篇。</w:t>
      </w:r>
    </w:p>
    <w:p>
      <w:pPr>
        <w:pStyle w:val="Default"/>
        <w:numPr>
          <w:ilvl w:val="0"/>
          <w:numId w:val="0"/>
        </w:numPr>
        <w:spacing w:lineRule="exact" w:line="500"/>
        <w:ind w:firstLine="460"/>
        <w:jc w:val="both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选择条件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评人员具备下列九条之三条以上：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任现职期间，完成学校规定的工作量；在指导培养初级实验技术人员方面做出成绩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对改进实验技术或设计的实验方案取得过较好的成绩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能积极参加本专业的学术活动和学术交流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独立设计实验方案、创造实验条件；并曾对本专业的实验仪器设备进行维护、检修和故障排除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五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获校级以上教学成果奖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额定人员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或在教学、科研实验工作中获校级以上的表彰、奖励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六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参与教材与实验指导书的编写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七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参加校级以上教育科学研究项目一项以上。</w:t>
      </w:r>
    </w:p>
    <w:p>
      <w:pPr>
        <w:pStyle w:val="Default"/>
        <w:spacing w:lineRule="exact" w:line="500"/>
        <w:ind w:firstLine="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八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获校级以上表彰奖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发应用新技术，取得一定的经济和社会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5:00Z</dcterms:created>
  <dc:creator>王布和</dc:creator>
  <dc:description/>
  <cp:keywords/>
  <dc:language>en-US</dc:language>
  <cp:lastModifiedBy>王布和</cp:lastModifiedBy>
  <cp:lastPrinted>2015-06-04T10:16:00Z</cp:lastPrinted>
  <dcterms:modified xsi:type="dcterms:W3CDTF">2015-06-04T02:16:00Z</dcterms:modified>
  <cp:revision>3</cp:revision>
  <dc:subject/>
  <dc:title/>
</cp:coreProperties>
</file>