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ind w:firstLine="4320"/>
        <w:rPr/>
      </w:pPr>
      <w:r>
        <w:rPr>
          <w:rFonts w:ascii="Times New Roman" w:hAnsi="Times New Roman" w:cs="Times New Roman"/>
          <w:sz w:val="32"/>
          <w:szCs w:val="32"/>
        </w:rPr>
        <w:t>申请类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内蒙古自治区人才开发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属学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主管部门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（办公室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u w:val="single"/>
        </w:rPr>
        <w:t>（手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内蒙古自治区人力资源和社会保障厅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此表为样表，上报材料一式二份，内容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填内容较多可另附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关内容附件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复印，所在单位及主管部门盖章验证，装订在本表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填写要认真、详实、清楚，不得缺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填表内容要真实有效，不得有虚假行为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封面“申请类别”填写“单位项目”或“个人项目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个人申请，封面“申请者”栏填申请人姓名。单位申请，封面“申请者”栏填写单位名称。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“专家称号”是指：</w:t>
      </w:r>
      <w:r>
        <w:rPr>
          <w:rFonts w:ascii="Times New Roman" w:hAnsi="Times New Roman" w:cs="Times New Roman" w:eastAsia="仿宋_GB2312"/>
          <w:sz w:val="32"/>
          <w:szCs w:val="32"/>
        </w:rPr>
        <w:t>享受国务院政府特殊津贴</w:t>
      </w:r>
      <w:r>
        <w:rPr>
          <w:rFonts w:ascii="Times New Roman" w:hAnsi="Times New Roman" w:cs="Times New Roman" w:eastAsia="仿宋_GB2312"/>
          <w:sz w:val="32"/>
          <w:szCs w:val="32"/>
        </w:rPr>
        <w:t>专家、百千万人才工程人选、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杰出人才奖、突出贡献专家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人才工程”人选或其它专家称号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“声明”中的签名，单位项目由单位负责人签署，个人项目由申请者本人签署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项目国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者（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80"/>
        <w:gridCol w:w="276"/>
        <w:gridCol w:w="180"/>
        <w:gridCol w:w="262"/>
        <w:gridCol w:w="1071"/>
        <w:gridCol w:w="366"/>
        <w:gridCol w:w="260"/>
        <w:gridCol w:w="1261"/>
        <w:gridCol w:w="174"/>
        <w:gridCol w:w="593"/>
        <w:gridCol w:w="212"/>
        <w:gridCol w:w="626"/>
        <w:gridCol w:w="415"/>
        <w:gridCol w:w="1023"/>
        <w:gridCol w:w="257"/>
        <w:gridCol w:w="1515"/>
      </w:tblGrid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及取得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称号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职能或业务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者（单位或个人）近年研究成果及业绩</w:t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23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1104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535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管部门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论证委员会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07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金管理委员会办公室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563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开发基金管理委员会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03:00Z</dcterms:created>
  <dc:creator>孟庆</dc:creator>
  <dc:description/>
  <cp:keywords/>
  <dc:language>en-US</dc:language>
  <cp:lastModifiedBy>吴星南</cp:lastModifiedBy>
  <dcterms:modified xsi:type="dcterms:W3CDTF">2016-08-22T03:06:00Z</dcterms:modified>
  <cp:revision>6</cp:revision>
  <dc:subject/>
  <dc:title/>
</cp:coreProperties>
</file>