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赤峰市克什克腾旗招聘</w:t>
      </w: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赤峰市克什克腾旗卫生招聘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在新华校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教室举行，具体招聘岗位如下：临床医学、医学影像、蒙医、中医、麻醉、公共卫生管理、检验（专科）。望有意向的同学前来参加，互相转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12-12-07-21: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5:00Z</dcterms:created>
  <dc:creator>雨林木风</dc:creator>
  <dc:description/>
  <cp:keywords/>
  <dc:language>en-US</dc:language>
  <cp:lastModifiedBy>雨林木风</cp:lastModifiedBy>
  <dcterms:modified xsi:type="dcterms:W3CDTF">2012-12-25T13:45:00Z</dcterms:modified>
  <cp:revision>1</cp:revision>
  <dc:subject/>
  <dc:title>1</dc:title>
</cp:coreProperties>
</file>